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38760</wp:posOffset>
                </wp:positionV>
                <wp:extent cx="615061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06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pt;margin-top:18.8pt;width:484.25pt;height:63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юз Строителей Удмурт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от 24 марта 2017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 пос. Новый Воткинского района, Камнеобрабатывающий завод, д. Банное, Завьяловского района, производственная база компании «Крафтпласт».</w:t>
      </w:r>
    </w:p>
    <w:p>
      <w:pPr>
        <w:pStyle w:val="Normal"/>
        <w:jc w:val="both"/>
        <w:rPr/>
      </w:pPr>
      <w:r>
        <w:rPr>
          <w:b/>
          <w:u w:val="single"/>
        </w:rPr>
        <w:t>Время начала:</w:t>
      </w:r>
      <w:r>
        <w:rPr/>
        <w:t xml:space="preserve"> 11.0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сутствовали на заседании Правления Регионального объединения работодателей «Союз Строителей Удмуртии»  члены Правления Регионального объединения работодателей «Союз Строителей Удмуртии»</w:t>
      </w:r>
      <w:r>
        <w:rPr>
          <w:b/>
        </w:rPr>
        <w:t xml:space="preserve">: 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Грахов Валерий Павлович – И.о. ректора ФБГОУ ВПО «ИжГТУ им.М.Т.Калашникова»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Беркутов Сергей Валентинович – директор МУ «Служба заказчика по строительству, реконструкции и капитальному ремонту»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Красноперов Сергей Васильевич – руководитель КУ УР «УКС Правительства УР»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Климов Анатолий Иванович - </w:t>
      </w:r>
      <w:r>
        <w:rPr>
          <w:color w:val="000000"/>
        </w:rPr>
        <w:t>директор АСРО «Строитель»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Семенов Владимир Александрович – советник генерального директора АО «Прикампромпроект»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стинова Ольга Геннадьевна – директор Филиала НП «МОП (СРО)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остав Правления  Регионального объединения работодателей «Союз Строителей Удмуртии» входят 13 членов, присутствовали на заседании Правления Регионального объединения работодателей «Союз Строителей Удмуртии» 24 марта 2017 года – 7 членов (54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глашенные: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7101"/>
      </w:tblGrid>
      <w:tr>
        <w:trPr/>
        <w:tc>
          <w:tcPr>
            <w:tcW w:w="297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льпина О.П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акиров Т.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луева Т.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управления развития строительного комплекса Минстроя 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яющий ГК «Крафтплас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м.директора Регионального объединения работодателей «Союз  Строителей Удмуртии»;</w:t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Председатель заседания:  А.Г. Ходырев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Секретарь заседания  -  Т.С.Балуева</w:t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е передовые технологии в области декора. Ознакомление с деятельностью компании «Крафтпласт». Докладчики: Ходырев А.Г., Шакиров Т.К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едседателе Правления РОР «Союз Строителей Удмуртии». Докладчик: Ходырев А.Г. Длительность – 5 мин. Прения по вопросу – 3 мин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авление Регионального объединения работодателей «Союз Строителей Удмуртии» открыл Директор Регионального объединения работодателей «Союз Строителей Удмуртии» </w:t>
      </w:r>
      <w:r>
        <w:rPr>
          <w:b/>
        </w:rPr>
        <w:t>Александр Григорьевич Ходырев</w:t>
      </w:r>
      <w:r>
        <w:rPr/>
        <w:t xml:space="preserve">, который довел до  присутствующих информацию о составе участников заседания Правления, наличии кворума, его компетентности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ind w:firstLine="426"/>
        <w:jc w:val="both"/>
        <w:rPr/>
      </w:pPr>
      <w:r>
        <w:rPr/>
        <w:t xml:space="preserve">Поступило предложение утвердить  рассмотренную повестку заседания. 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ind w:firstLine="426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b/>
        </w:rPr>
        <w:t xml:space="preserve">По первому вопросу повестки: </w:t>
      </w:r>
      <w:r>
        <w:rPr/>
        <w:t>Новые передовые технологии в области декора. Ознакомление с деятельностью компании «Крафтпласт»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ТУПИЛИ  А.Г.Ходырев, Т.К.Шакиров  С.В.Красноперов, В.А.Семенов, А.И.Климов, В.П.Грахов, С.В.Беркутов, О.П.Ельпина.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ознакомления с деятельностью компании «Крафтпласт» члены Правления и приглашенные посетили следующие производственные площадки:</w:t>
      </w:r>
    </w:p>
    <w:p>
      <w:pPr>
        <w:pStyle w:val="NoSpacing"/>
        <w:numPr>
          <w:ilvl w:val="0"/>
          <w:numId w:val="4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необрабатывающий завод компании «Крафтпласт» - это два цеха и художественная мастерская, оснащенные современными  станками из Италии и Германии, обеспечивающими возможность осуществлять широкий спектр работ по природному камню; </w:t>
      </w:r>
    </w:p>
    <w:p>
      <w:pPr>
        <w:pStyle w:val="NoSpacing"/>
        <w:numPr>
          <w:ilvl w:val="0"/>
          <w:numId w:val="4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ая база в д.Банное Завьяловского района, где находятся цех по изготовлению лепнины  из стеклокомпозита, стеклофибробетона, гипса, цех по изготовлению светопрозрачных конструкций, цех по обработке искусственного камня, столярно-мебельный цех,  цех по изготовлению витражей, ювелирная мастерская.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ыло отмечено, что выездное заседание Правления РОР «Союз Строителей Удмуртии» с целью ознакомления </w:t>
      </w:r>
      <w:r>
        <w:rPr>
          <w:rFonts w:ascii="Times New Roman" w:hAnsi="Times New Roman"/>
        </w:rPr>
        <w:t>с новыми технологиями в области декора</w:t>
      </w:r>
      <w:r>
        <w:rPr>
          <w:rFonts w:ascii="Times New Roman" w:hAnsi="Times New Roman"/>
          <w:sz w:val="24"/>
          <w:szCs w:val="24"/>
        </w:rPr>
        <w:t xml:space="preserve"> компании «Крафтпласт» имеет большое значение в плане воплощения самых смелых замыслов архитекторов и дизайнеров в изготовлении сложнейших изделий и конструкций на объектах строительства на территории Удмуртской Республики и за ее пределам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инято решение</w:t>
      </w:r>
      <w:r>
        <w:rPr>
          <w:rFonts w:ascii="Times New Roman" w:hAnsi="Times New Roman"/>
          <w:sz w:val="24"/>
          <w:szCs w:val="24"/>
        </w:rPr>
        <w:t>: 1.1. Принять к сведению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Членам Правления дать информацию в своих коллективах о современных технологиях в области декора в компании «Крафтпла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b/>
        </w:rPr>
        <w:t>По второму вопросу повестки:</w:t>
      </w:r>
      <w:r>
        <w:rPr/>
        <w:t xml:space="preserve"> О Председателе Правления РОР «Союз Строителей Удмуртии»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2.1. ВЫСТУПИЛ В.П.Грахов с устным заявлением о снятии с себя полномочий Председателя Правления  Регионального объединения работодателей «Союза Строителей Удмуртии».</w:t>
      </w:r>
    </w:p>
    <w:p>
      <w:pPr>
        <w:pStyle w:val="Normal"/>
        <w:ind w:firstLine="425"/>
        <w:jc w:val="both"/>
        <w:rPr/>
      </w:pPr>
      <w:r>
        <w:rPr/>
        <w:t>2.2. Выборы  Председателя Правления Регионального объединения работодателей «Союз Строителей Удмуртии».</w:t>
      </w:r>
    </w:p>
    <w:p>
      <w:pPr>
        <w:pStyle w:val="Normal"/>
        <w:ind w:firstLine="425"/>
        <w:jc w:val="both"/>
        <w:rPr/>
      </w:pPr>
      <w:r>
        <w:rPr/>
        <w:t>ВЫСТУПИЛ</w:t>
      </w:r>
      <w:r>
        <w:rPr>
          <w:b/>
        </w:rPr>
        <w:t xml:space="preserve"> </w:t>
      </w:r>
      <w:r>
        <w:rPr/>
        <w:t>А.Г.Ходырев с предложением кандидатуры В.А.Семенова – советника генерального директора АО «Прикампромпроект» на должность председателя Правления Регионального объединения работодателей «Союз Строителей Удмуртии».</w:t>
      </w:r>
    </w:p>
    <w:p>
      <w:pPr>
        <w:pStyle w:val="NoSpacing"/>
        <w:ind w:firstLine="426"/>
        <w:jc w:val="both"/>
        <w:rPr/>
      </w:pPr>
      <w:r>
        <w:rPr>
          <w:rFonts w:ascii="Times New Roman" w:hAnsi="Times New Roman"/>
          <w:sz w:val="24"/>
          <w:szCs w:val="24"/>
        </w:rPr>
        <w:t>С поддержкой к предложению по данному вопросу выступили: С.В.Красноперов, А.И.Климов, В.П.Грахов, С.В.Беркутов, О.Г.Устинова.</w:t>
      </w:r>
    </w:p>
    <w:p>
      <w:pPr>
        <w:pStyle w:val="Normal"/>
        <w:ind w:firstLine="425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единогласно – «ЗА»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2.1.  Принять к сведению устное заявление В.П.Грахова о сложении своих полномочий Председателя Правления Регионального объединения работодателей «Союза Строителей Удмуртии».</w:t>
      </w:r>
    </w:p>
    <w:p>
      <w:pPr>
        <w:pStyle w:val="Normal"/>
        <w:ind w:firstLine="425"/>
        <w:jc w:val="both"/>
        <w:rPr/>
      </w:pPr>
      <w:r>
        <w:rPr/>
        <w:t xml:space="preserve">2.2. Избрать Председателем коллегиального руководящего органа (Правления) Регионального объединения работодателей «Союза Строителей Удмуртии» Семенова Владимира Александровича – советника генерального директора АО «Прикампромпроект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заседания:                                                                 А.Г.Ходыре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            </w:t>
      </w:r>
      <w:r>
        <w:rPr>
          <w:b/>
        </w:rPr>
        <w:t>Протокол заседания вела:                                                              Т.С.Балуева</w:t>
      </w:r>
    </w:p>
    <w:sectPr>
      <w:headerReference w:type="even" r:id="rId4"/>
      <w:headerReference w:type="default" r:id="rId5"/>
      <w:type w:val="nextPage"/>
      <w:pgSz w:w="11906" w:h="16838"/>
      <w:pgMar w:left="1304" w:right="737" w:gutter="0" w:header="720" w:top="777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68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8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8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8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38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28" w:hanging="144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22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72220"/>
    <w:rPr/>
  </w:style>
  <w:style w:type="character" w:styleId="Blk" w:customStyle="1">
    <w:name w:val="blk"/>
    <w:basedOn w:val="DefaultParagraphFont"/>
    <w:qFormat/>
    <w:rsid w:val="00c86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22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575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539"/>
    <w:pPr>
      <w:ind w:left="708" w:hanging="0"/>
    </w:pPr>
    <w:rPr/>
  </w:style>
  <w:style w:type="paragraph" w:styleId="1" w:customStyle="1">
    <w:name w:val="Абзац списка1"/>
    <w:basedOn w:val="Normal"/>
    <w:qFormat/>
    <w:rsid w:val="002d67e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d558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3733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9FB48-9DBD-4CA3-BE21-4B66DBE27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  <Pages>2</Pages>
  <Words>619</Words>
  <Characters>5086</Characters>
  <CharactersWithSpaces>5694</CharactersWithSpaces>
  <Paragraphs>11</Paragraphs>
  <Company>m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Лагунова</dc:creator>
  <dc:description/>
  <dc:language>en-US</dc:language>
  <cp:lastModifiedBy>Balueva</cp:lastModifiedBy>
  <cp:lastPrinted>2017-03-27T12:03:00Z</cp:lastPrinted>
  <dcterms:modified xsi:type="dcterms:W3CDTF">2017-03-28T06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